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 ...................................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</w:rPr>
        <w:t>........................... (nome completo), ............ (nacionalidade), .............. (estado civil), ................ (profissão), portador da cédula de identidade RG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................, inscrito no CPF/MF sob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............., residente na ..................... (endereço completo: rua [av.] ..........,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....., complemento ........., bairro ..........., cidade ........., CEP........., UF........), com fulcro no art. 92, § 3º, da Lei nº 4.504/64 e art. 45 do Decreto-Lei nº 59.566/66 vem manifestar vontade de alienar o imóvel localizado no Distrito de .........., Município de .............., local denominado ................, motivo pelo qual faculta a Vossa Senhoria o exercício do direito de preferência na aquisição do imóvel ............ (arrendado, locado) em igualdade de condições a terceiros, dando-lhe ciência do negócio a ser realizado, na forma de pagamento à vista no valor de R$ ...........(valor por extenso)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Fica Vossa Senhoria notificado para exercer seu direito de preferência nos moldes da legislação aplicável, cientificando ainda que o notificante não está obrigado a vender parte da área ou em parcelas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spõe o art. 46 e parágrafos da Lei nº 4.504/64, Vossa Senhoria tem o prazo de 30 (trinta) dias a contar do recebimento desta para exercer seu direito de preferência para a aquisição da área total, pelo preço e forma acima descrito em igualdade de condições a terceiros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, ..... de .................... de ..............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52:00Z</dcterms:created>
  <dc:creator>Rubens</dc:creator>
  <dc:description/>
  <dc:language>en-US</dc:language>
  <cp:lastModifiedBy>Roseli_Editorial</cp:lastModifiedBy>
  <dcterms:modified xsi:type="dcterms:W3CDTF">2005-11-16T11:57:00Z</dcterms:modified>
  <cp:revision>7</cp:revision>
  <dc:subject/>
  <dc:title>ILUSTRÍSSIMO SENHOR </dc:title>
</cp:coreProperties>
</file>